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3158"/>
        <w:gridCol w:w="3700"/>
        <w:gridCol w:w="834"/>
        <w:gridCol w:w="834"/>
      </w:tblGrid>
      <w:tr>
        <w:trPr>
          <w:trHeight w:val="420" w:hRule="atLeast"/>
        </w:trPr>
        <w:tc>
          <w:tcPr>
            <w:tcW w:w="193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C4CE00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 w:bidi="ar-SA"/>
              </w:rPr>
              <w:t>1. stupeň</w:t>
            </w:r>
          </w:p>
        </w:tc>
        <w:tc>
          <w:tcPr>
            <w:tcW w:w="3158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C4CE00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 w:bidi="ar-SA"/>
              </w:rPr>
              <w:t>2. stupeň</w:t>
            </w:r>
          </w:p>
        </w:tc>
        <w:tc>
          <w:tcPr>
            <w:tcW w:w="370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C4CE00" w:val="clear"/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 w:bidi="ar-SA"/>
              </w:rPr>
              <w:t>3. stupeň</w:t>
            </w:r>
          </w:p>
        </w:tc>
        <w:tc>
          <w:tcPr>
            <w:tcW w:w="834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C4CE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 w:bidi="ar-SA"/>
              </w:rPr>
              <w:t xml:space="preserve">Albertina CZ </w:t>
              <w:br/>
              <w:t>Gold Edition</w:t>
            </w:r>
          </w:p>
        </w:tc>
        <w:tc>
          <w:tcPr>
            <w:tcW w:w="834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C4CE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 w:bidi="ar-SA"/>
              </w:rPr>
              <w:t xml:space="preserve">Albertina CZ </w:t>
              <w:br/>
              <w:t>Silver Edition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IČ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IČ firm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IČ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oubor IČ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IČ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IČ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IČ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oubor DIČ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ázev firm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Adresa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Adresa (bez rozlišení)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Adresa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bchodní a poštovní adres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bec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Adresa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bchodní a poštovní adres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Ulice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Adresa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bchodní a poštovní adres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SČ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Adresa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bchodní a poštovní adres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št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Adresa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gistrovaná adres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bec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Adresa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gistrovaná adres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Ulice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Adresa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gistrovaná adres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SČ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gion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Kraj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gion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kres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gion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elikost obce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gion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ouřadnice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ávní forma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ůvodce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Z-Nace převažujíc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ekce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Z-Nace převažujíc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ddíl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Z-Nace převažujíc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doddíl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Z-Nace převažujíc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kupin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Z-Nace převažujíc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dskupin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Z-Nace kompletn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ddíl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Z-Nace kompletn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doddíl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Z-Nace kompletn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kupin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Z-Nace kompletn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dskupin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gistrovaný předmět činnosti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čet registrovaných činnost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Klasifikace CPV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oplňková informace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Činno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kupiny a členstv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bchodní (živnost.) rejstřík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registrační údaj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ruh vlastnictv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registrační údaj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vzniku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registrační údaj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Institucionální sektor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registrační údaj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jstříkový soud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registrační údaj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úřad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registrační údaj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právní obvod pověřěné obce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registrační údaj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právní obvod obce s rozšířenou pravomoc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Jméno osob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unkce ve firmě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sort odpovědn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Typ osobn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narozen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Typ osobn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hlav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Typ osobn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emě původu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ůvodce hledáním osob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ční obra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ční obrat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ční obra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Kategorie ročního obratu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ákladní kapitíl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čet pracovníků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ouvisející subjekt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Podíly ve firmách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ouvisející subjekt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Vlastníci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Jméno vlastník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ouvisející subjekt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Vlastníci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lastnický podíl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ouvisející subjekt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Vlastníci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emě vlastník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ouvisející subjekt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Vlastníci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Typ vlastník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ouvisející subjekt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čet provozoven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aktualiz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ředvýběry - viz druhý list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Uložený dotaz 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lastní poznámka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emovit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Typ nemovitosti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emovit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Užití nemovitosti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emovit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lastnický podíl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emovit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mezen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emovit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Lokal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Katastr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emovit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Lokal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bec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emovit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Lokal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kres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emovit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Lokal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Kraj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emovitosti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čet budov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- akt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Aktiva celkem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- akt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hled. Za upsaný vl.kapitál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- akt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tálá aktiv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- akt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louhodobý hmotný majetek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- akt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Dlouhodobý finanční majetek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- akt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běžná aktiv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- akt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ásoby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- akt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Krátkodobé pohledávky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- akt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louhodobé pohledávky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- akt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Krátkodobý finanční majetek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- akt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statní aktiv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 - pas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lastní kapitál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 - pas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Kapitálové fondy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 - pas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ondy ze zisku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 - pas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zervy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 - pas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louhodobé závazky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 - pas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Krátkodobé závazky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 - pas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Bankovní úvěry a výpomoci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 - pas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izí zdroje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vaha  - pasiv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statní pasiv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Tržby za prodej  vl. Výr. a prodej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Tržby za prodej zboží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kony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bchodní marže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řidaná hodnot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Provozní hosp. výsledek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Hosp. výsledek z fin. Operací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Hosp. výsledek za běž. činnost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Mimořádný hosp. výsledek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Hosp. výsledek za účet. Období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EBT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EBIT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inanč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sledov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Hrubé cash flow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luženost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elková zadluženost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luženost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Míra zadluženosti vl. Kapitálu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luženost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Krytí dlouhodobého majetku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luženost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iskový účinek finanční páky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luženost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Úrokový krytí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luženost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Úvěrová zadluženost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luženost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oba návratnosti úvěrů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luženost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oba splácení dluhu z cash flow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Zásoby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oba obratu zásob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Zásoby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Podíl zásob na oběžných aktivech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hledáv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oba obratu pohledávek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hledáv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oba obratu krátk. Pohled. Z obch. Styku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hledáv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oba obratu pohl. Z obch. Styku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hledáv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Podíl pohledávek na oběžných aktivech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hledáv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oba obratu krátkodobých aktiv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áva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oba splatnosti závazků z obch. Styku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áva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oba splatnosti krátk. Závazků z obch. Styku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áva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Doba splatnosti krátk. Pasiv bez úvěrů  a výpomocí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áva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oba splatnosti krátk. Pasiv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Likvid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Běžná likvidit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Likvid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hotová likvidit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Likvid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kamžitá likvidit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Likvid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Hrubá cash flow likvidit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 vlastního kapitálu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 celkového kapitálu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 celkového kapitálu z EBIT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 vlastního kapitálu z EBIT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 dlouhodobého kapitálu z EBIT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entabilita tržeb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oduktivita práce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oduktivita práce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oduktivita práce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isk na zaměstnance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oduktivita práce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řidaná hodnota na zaměstnance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oduktivita práce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sobní náklady na zaměstnance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oduktivita práce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ůměrná měsíční mzd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Bankrotní a bonitní model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Tafflerův model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Bankrotní a bonitní model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Index IN 99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Bankrotní a bonitní model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Quick test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Pracovní kapitál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acovní kapitál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Pracovní kapitál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Index pracovního kapitálu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statní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Hrubá marže z obchodní činnosti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statní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Úroková mír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statní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Úrokové zatížení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statní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áklady vůči státní správě k celk. nákladům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statní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árůst / pokles tržeb v %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statní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árůst / pokles zisku / ztráty v %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statní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Nárůst / pokles tržeb v % reálně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statní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Nárůst / pokles zisku / ztráty v % reálně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ertikální analýza rozvah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Stála aktiva v % aktiv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ertikální analýza rozvah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hledávky v % aktiv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ertikální analýza rozvah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ásoby v % aktiv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ertikální analýza rozvah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Finanční majetek v % aktiv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ertikální analýza rozvah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Ostatní aktiva v % aktiv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ertikální analýza rozvah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Rezervy v % pasiv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ertikální analýza rozvah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Dlouhodobé závazky v % pasiv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ertikální analýza rozvah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Krátkodobé závazky v % pasiv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ertikální analýza rozvah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Bankovní úvěry a výpomoci v % pasiv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měrové ukazatel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ertikální analýza rozvah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Ostatní pasiva v % pasiv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údaje k závěr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Konsol. Závěrk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údaje k závěr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Typ zpráv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údaje k závěr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Zdroj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údaje k závěr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truktura účetní závěr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údaje k závěr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zsah účetní závěr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údaje k závěr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isk / ztrát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údaje k závěr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rok auditora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údaje k závěr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Auditor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lší údaje k závěr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Typ firmy dle hodnot závěr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účetního období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počátku účet. Obdob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účetního období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konce účet. Obdob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účetního období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k účetní závěr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účetního období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čet měsíců účetní závěr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Evidované dluh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elkový dluh firm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Evidované dluh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Dluhy po zdrojích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Zdroj 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Evidované dluh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Dluhy po zdrojích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ýše dluho zdroje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lateb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latební index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lateb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čet dodavatelů plateb. Informací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lateb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rům. počet dnů po splatnosti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lateb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Částka faktur celkem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lateb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Počet sledovaných faktur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latební informace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poslední faktor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, zprávy a tendr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 a zpráv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, zprávy a tendr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ítěz zaká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ázev zakázky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, zprávy a tendr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ítěz zaká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zvěřejnění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, zprávy a tendr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ítěz zaká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ředpokládaná cen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, zprávy a tendr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ítěz zaká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elková cen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, zprávy a tendr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Vítěz zaká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uma za účastník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, zprávy a tendr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avatel zaká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Název zakázky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, zprávy a tendr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avatel zaká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zvěřejnění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, zprávy a tendr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avatel zaká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ředpokládaná cen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, zprávy a tendr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avatel zaká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Celková cen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Fakta, zprávy a tendry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Zadavatel zakázk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Suma za účastníka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Sbírka listin 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Typ dokumentu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Sbírka listin 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Datum vzniku dokumentu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Sbírka listin 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Datum založení do Sbírky listin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Sbírka listin 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Rok účetní závěrky nebo výroční zprávy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Sbírka listin 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Digitalizováno 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 xml:space="preserve">Sbírka listin </w:t>
            </w:r>
          </w:p>
        </w:tc>
        <w:tc>
          <w:tcPr>
            <w:tcW w:w="3158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Popis dokumentu</w:t>
            </w:r>
          </w:p>
        </w:tc>
        <w:tc>
          <w:tcPr>
            <w:tcW w:w="3700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FCC6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x</w:t>
            </w:r>
          </w:p>
        </w:tc>
        <w:tc>
          <w:tcPr>
            <w:tcW w:w="834" w:type="dxa"/>
            <w:tcBorders>
              <w:bottom w:val="single" w:sz="4" w:space="0" w:color="D8D8D8"/>
              <w:right w:val="single" w:sz="4" w:space="0" w:color="D8D8D8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0:00Z</dcterms:created>
  <dc:creator>Novatec</dc:creator>
  <dc:description/>
  <dc:language>en-US</dc:language>
  <cp:lastModifiedBy>Novatec</cp:lastModifiedBy>
  <dcterms:modified xsi:type="dcterms:W3CDTF">2015-03-13T12:47:00Z</dcterms:modified>
  <cp:revision>1</cp:revision>
  <dc:subject/>
  <dc:title/>
</cp:coreProperties>
</file>